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ерриториальная комиссия по делам несовершеннолетних и</w:t>
      </w:r>
    </w:p>
    <w:p>
      <w:pPr>
        <w:pStyle w:val="TextBody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16  мая  2013 г.                                                                                            </w:t>
        <w:tab/>
        <w:t xml:space="preserve">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г. Ханты-Мансийск, ул. Дзержинского, 6 каб.310</w:t>
      </w:r>
    </w:p>
    <w:p>
      <w:pPr>
        <w:pStyle w:val="TextBodyIndent"/>
        <w:ind w:right="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21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 № 30</w:t>
      </w:r>
    </w:p>
    <w:p>
      <w:pPr>
        <w:pStyle w:val="3"/>
        <w:spacing w:before="0" w:after="0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имаемых мерах, направленных  на организац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уговой занятости  несовершеннолетних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ускающих самовольные уходы из семе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учреждений, находящих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циально опасном положении ил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ой трудной жизненной ситуации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лушав и обсудив информации территориальной комиссии,  БУ ХМАО-Югры «Центр социальной помощи семье и детям «Вега», образовательных учреждений города Ханты-Мансийска 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, территориальная комиссия по делам несовершеннолетних и защите их прав постанов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Членам рабочей группы межведомственной операции «Подросток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</w:t>
      </w:r>
      <w:r>
        <w:rPr>
          <w:sz w:val="26"/>
          <w:szCs w:val="26"/>
        </w:rPr>
        <w:t>При необходимости</w:t>
      </w:r>
      <w:r>
        <w:rPr/>
        <w:t xml:space="preserve"> </w:t>
      </w:r>
      <w:r>
        <w:rPr>
          <w:sz w:val="26"/>
          <w:szCs w:val="26"/>
        </w:rPr>
        <w:t>оказывать содействие несовершеннолетним из числа  допускающих самовольные уходы из семей, государственных учреждений, находящихся в социально опасном положении или иной трудной жизненной ситуации в организации оздоровления, отдыха, занятости в период летних каникул (оформление документов (паспорт, ИНН, СНИЛС и т.д.), прохождение медицинской комиссии, информирование о формах занятости и друго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Размещать в  СМИ, интернет ресурсах сведения о возможных формах занятости несовершеннолетн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нять участие в работе консультационных пунктов, созданных при детских оздоровительных лагерях, дворовых площадках, д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в течение летнего период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Рекомендовать БУ ХМАО-Югры «Центр социальной помощи семье и детям «Вега» при организации летней реабилитационной смены «Выбор» обеспечить участие несовершеннолетних из числа состоящих на профилактическом уче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июль 2013 год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альной комиссии (Пашина Л.Н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. Проводить мониторинг занятости несовершеннолетних в летний период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ежемесячно до 25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2. Обеспечить проведение совместных рейдов по посещению по месту жительства несовершеннолетних из числа находящихся в социально опасном положении, не занятых организованными формами занятости, вновь поставленных на профилактический уч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июнь-авгус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589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А.А. Щерби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4:00Z</dcterms:created>
  <dc:creator>XXX</dc:creator>
  <dc:description/>
  <cp:keywords/>
  <dc:language>en-US</dc:language>
  <cp:lastModifiedBy>Pashina</cp:lastModifiedBy>
  <cp:lastPrinted>2013-05-17T10:37:00Z</cp:lastPrinted>
  <dcterms:modified xsi:type="dcterms:W3CDTF">2013-07-26T04:40:00Z</dcterms:modified>
  <cp:revision>5</cp:revision>
  <dc:subject/>
  <dc:title>  </dc:title>
</cp:coreProperties>
</file>